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549910</wp:posOffset>
                </wp:positionV>
                <wp:extent cx="2441575" cy="1066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ashington High School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340 Leavenworth Road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nsas City, Kansas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84pt;mso-wrap-distance-left:9.35pt;mso-wrap-distance-right:9.35pt;mso-wrap-distance-top:9.35pt;mso-wrap-distance-bottom:9.35pt;margin-top:43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ashington High School</w:t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340 Leavenworth Road</w:t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ansas City, Kansas</w:t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1856105</wp:posOffset>
                </wp:positionV>
                <wp:extent cx="2743200" cy="876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r. Dennis Lawrenc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glish Teacher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ashington High Schoo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pt;mso-wrap-distance-left:9.35pt;mso-wrap-distance-right:9.35pt;mso-wrap-distance-top:9.35pt;mso-wrap-distance-bottom:9.35pt;margin-top:146.1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r. Dennis Lawrence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glish Teacher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Washington High School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lutati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Dr. Lawrenc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signature on this letter indicates my approval of _____________________ for this projec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ype your letter here.  Emphasize your skills, interest and accomplishment.  Especially speak to the issue of why you want to be involved in this project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los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Sincerely</w:t>
      </w:r>
    </w:p>
    <w:p>
      <w:pPr>
        <w:pStyle w:val="SignatureJobTitle"/>
        <w:rPr/>
      </w:pPr>
      <w:r>
        <w:rPr/>
      </w:r>
    </w:p>
    <w:p>
      <w:pPr>
        <w:pStyle w:val="SignatureJobTitle"/>
        <w:rPr/>
      </w:pPr>
      <w:r>
        <w:rPr/>
      </w:r>
    </w:p>
    <w:p>
      <w:pPr>
        <w:pStyle w:val="SignatureJo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spaces</w:t>
      </w:r>
    </w:p>
    <w:p>
      <w:pPr>
        <w:pStyle w:val="SignatureJobTitle"/>
        <w:rPr/>
      </w:pPr>
      <w:r>
        <w:rPr/>
      </w:r>
    </w:p>
    <w:p>
      <w:pPr>
        <w:pStyle w:val="SignatureJobTitle"/>
        <w:rPr/>
      </w:pPr>
      <w:r>
        <w:rPr/>
        <w:t>Student's  Name</w:t>
      </w:r>
    </w:p>
    <w:p>
      <w:pPr>
        <w:pStyle w:val="Signatur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Jo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27:00Z</dcterms:created>
  <dc:creator>Dennis Lawerance</dc:creator>
  <dc:description/>
  <dc:language>en-US</dc:language>
  <cp:lastModifiedBy>Dennis Lawerance</cp:lastModifiedBy>
  <dcterms:modified xsi:type="dcterms:W3CDTF">2003-10-02T15:27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