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SUMMARY WRITING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  <w:t>Burning Question: Was Louis Gregory Guilty of First Degree Murder in the shooting of Roy Martin?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Marking the passage: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/>
      </w:pPr>
      <w:r>
        <w:rPr>
          <w:b/>
          <w:u w:val="single"/>
        </w:rPr>
        <w:t>Underline</w:t>
      </w:r>
      <w:r>
        <w:rPr>
          <w:b/>
        </w:rPr>
        <w:t xml:space="preserve"> all the details that answer the burning questio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17475</wp:posOffset>
                </wp:positionV>
                <wp:extent cx="46609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9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Names, numbers, dates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8580</wp:posOffset>
                </wp:positionV>
                <wp:extent cx="822960" cy="731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5.4pt;width:64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172466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35.8pt" to="517pt,1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0235</wp:posOffset>
                </wp:positionH>
                <wp:positionV relativeFrom="paragraph">
                  <wp:posOffset>5528310</wp:posOffset>
                </wp:positionV>
                <wp:extent cx="1143000" cy="114300"/>
                <wp:effectExtent l="635" t="304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435.3pt" to="238pt,44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51460</wp:posOffset>
                </wp:positionV>
                <wp:extent cx="64008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r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9.8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251460</wp:posOffset>
                </wp:positionV>
                <wp:extent cx="5029200" cy="3657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ds you don't know and draw a line between word pa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19.8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rds you don't know and draw a line between word p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589280</wp:posOffset>
                </wp:positionV>
                <wp:extent cx="3840480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lace a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!</w:t>
                            </w:r>
                            <w:r>
                              <w:rPr>
                                <w:b/>
                              </w:rPr>
                              <w:t xml:space="preserve"> by important parts of the tex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Place a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? </w:t>
                            </w:r>
                            <w:r>
                              <w:rPr>
                                <w:b/>
                              </w:rPr>
                              <w:t>by parts you don't understa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63pt;mso-wrap-distance-left:9.05pt;mso-wrap-distance-right:9.05pt;mso-wrap-distance-top:0pt;mso-wrap-distance-bottom:0pt;margin-top:46.4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 xml:space="preserve">Place a  </w:t>
                      </w:r>
                      <w:r>
                        <w:rPr>
                          <w:b/>
                          <w:sz w:val="32"/>
                        </w:rPr>
                        <w:t>!</w:t>
                      </w:r>
                      <w:r>
                        <w:rPr>
                          <w:b/>
                        </w:rPr>
                        <w:t xml:space="preserve"> by important parts of the tex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>Place a</w:t>
                      </w:r>
                      <w:r>
                        <w:rPr>
                          <w:b/>
                          <w:sz w:val="32"/>
                        </w:rPr>
                        <w:t xml:space="preserve"> ? </w:t>
                      </w:r>
                      <w:r>
                        <w:rPr>
                          <w:b/>
                        </w:rPr>
                        <w:t>by parts you don't understa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2181860</wp:posOffset>
                </wp:positionV>
                <wp:extent cx="6172200" cy="2171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-150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olve any problems with words or meaning before wri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llow MLA Sty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ter the title of the passage two lines below the head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he first sentence MUST be a sentence pattern.  It should answer the burning question as concisely as possible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 next sentences should include all the important details that support the first sentence.  Use short quotes and fac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 last sentence should be a personal reaction, prediction question, connection, 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1pt;mso-wrap-distance-left:9.05pt;mso-wrap-distance-right:9.05pt;mso-wrap-distance-top:0pt;mso-wrap-distance-bottom:0pt;margin-top:171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0-150 wo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solve any problems with words or meaning before wri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llow MLA Sty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enter the title of the passage two lines below the head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he first sentence MUST be a sentence pattern.  It should answer the burning question as concisely as possible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 next sentences should include all the important details that support the first sentence.  Use short quotes and fac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 last sentence should be a personal reaction, prediction question, connection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8790</wp:posOffset>
                </wp:positionH>
                <wp:positionV relativeFrom="paragraph">
                  <wp:posOffset>4609465</wp:posOffset>
                </wp:positionV>
                <wp:extent cx="3552190" cy="1609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LA STY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r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's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Every other line, ink, one side of the pape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Double space, Times New Roman, 12 f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26.7pt;mso-wrap-distance-left:9.05pt;mso-wrap-distance-right:9.05pt;mso-wrap-distance-top:0pt;mso-wrap-distance-bottom:0pt;margin-top:362.9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LA STY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r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acher's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Every other line, ink, one side of the paper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Double space, Times New Roman, 12 f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1838960</wp:posOffset>
                </wp:positionV>
                <wp:extent cx="4114800" cy="685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u w:val="single"/>
                              </w:rPr>
                              <w:t>Writing the Summar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144.8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u w:val="single"/>
                        </w:rPr>
                        <w:t>Writing the Summa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5910</wp:posOffset>
                </wp:positionH>
                <wp:positionV relativeFrom="paragraph">
                  <wp:posOffset>4609465</wp:posOffset>
                </wp:positionV>
                <wp:extent cx="2866390" cy="1951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Evaluation by Six Traits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Ideas Content</w:t>
                            </w:r>
                            <w:r>
                              <w:rPr/>
                              <w:t xml:space="preserve"> - M</w:t>
                            </w:r>
                            <w:r>
                              <w:rPr>
                                <w:sz w:val="20"/>
                              </w:rPr>
                              <w:t>ain and supporting  ide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ntence Structure</w:t>
                            </w:r>
                            <w:r>
                              <w:rPr/>
                              <w:t>- Fluent and corre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ord Choice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sz w:val="20"/>
                              </w:rPr>
                              <w:t>Concise - less  than 150 wor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nventions </w:t>
                            </w:r>
                            <w:r>
                              <w:rPr/>
                              <w:t>- Grammar and style corre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rganization</w:t>
                            </w:r>
                            <w:r>
                              <w:rPr/>
                              <w:t xml:space="preserve"> -  Orderly - easy to foll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oice </w:t>
                            </w:r>
                            <w:r>
                              <w:rPr/>
                              <w:t>- Authoritative yet understanda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3.7pt;mso-wrap-distance-left:9.05pt;mso-wrap-distance-right:9.05pt;mso-wrap-distance-top:0pt;mso-wrap-distance-bottom:0pt;margin-top:362.9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Evaluation by Six Traits</w:t>
                        <w:br/>
                      </w:r>
                      <w:r>
                        <w:rPr/>
                        <w:br/>
                      </w:r>
                      <w:r>
                        <w:rPr>
                          <w:b/>
                          <w:bCs/>
                        </w:rPr>
                        <w:t>Ideas Content</w:t>
                      </w:r>
                      <w:r>
                        <w:rPr/>
                        <w:t xml:space="preserve"> - M</w:t>
                      </w:r>
                      <w:r>
                        <w:rPr>
                          <w:sz w:val="20"/>
                        </w:rPr>
                        <w:t>ain and supporting  ide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entence Structure</w:t>
                      </w:r>
                      <w:r>
                        <w:rPr/>
                        <w:t>- Fluent and correc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Word Choice</w:t>
                      </w:r>
                      <w:r>
                        <w:rPr/>
                        <w:t xml:space="preserve"> - </w:t>
                      </w:r>
                      <w:r>
                        <w:rPr>
                          <w:sz w:val="20"/>
                        </w:rPr>
                        <w:t>Concise - less  than 150 wor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onventions </w:t>
                      </w:r>
                      <w:r>
                        <w:rPr/>
                        <w:t>- Grammar and style correc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Organization</w:t>
                      </w:r>
                      <w:r>
                        <w:rPr/>
                        <w:t xml:space="preserve"> -  Orderly - easy to foll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Voice </w:t>
                      </w:r>
                      <w:r>
                        <w:rPr/>
                        <w:t>- Authoritative yet understanda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9:07:00Z</dcterms:created>
  <dc:creator>TOUCH</dc:creator>
  <dc:description/>
  <dc:language>en-US</dc:language>
  <cp:lastModifiedBy> </cp:lastModifiedBy>
  <cp:lastPrinted>2003-09-23T07:45:00Z</cp:lastPrinted>
  <dcterms:modified xsi:type="dcterms:W3CDTF">2004-02-16T19:07:00Z</dcterms:modified>
  <cp:revision>2</cp:revision>
  <dc:subject/>
  <dc:title>Burning Question: What tactics did the Normans use to defeat the English at Hastings</dc:title>
</cp:coreProperties>
</file>